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406-01/24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86-24-0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OPĆINE BREZNIČKI HUM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čki Hum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Općine Breznički Hum za 2025. godinu. Plan upravljanja određuje kratkoročne ciljeve i smjernice upravljanja nekretninama Općine Breznički Hum, te provedbene mjere u svrhu provođenja Strategije, te mora sadržavati detaljnu analizu stanja upravljanja pojedinim oblicima imovine u vlasništvu Općine Breznički Hum i godišnje planove upravljanja pojedinim oblicima imovine u vlasništvu Opć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reznički Hu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reznicki-hum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proracun.hr/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12.11.2024. do 12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Jasminka Pažur Franj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ČKI HUM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ČKI HUM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7:00Z</dcterms:created>
  <dc:creator>Korisnik</dc:creator>
  <dc:description/>
  <cp:keywords/>
  <dc:language>en-US</dc:language>
  <cp:lastModifiedBy>Jasminka Pažur Franjčić</cp:lastModifiedBy>
  <dcterms:modified xsi:type="dcterms:W3CDTF">2024-12-13T13:27:00Z</dcterms:modified>
  <cp:revision>3</cp:revision>
  <dc:subject/>
  <dc:title/>
</cp:coreProperties>
</file>